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детей направленных на 2019-2020 учебный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МБДОУ Шалинский детский сад "Тургай" Пестречинского МР Р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2770, Респ. Татарстан, р-н Пестречинский с.Шали  ул.Хайруллина д.3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аседания комиссии по комплектован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580 от 08.11.2019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6946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 и имя ребе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ная 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-в Кари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9.1pt;mso-wrap-distance-left:9pt;mso-wrap-distance-right:9pt;mso-wrap-distance-top:0pt;mso-wrap-distance-bottom:0pt;margin-top:0.05pt;mso-position-vertical-relative:text;margin-left:5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18"/>
                        <w:gridCol w:w="297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 и имя ребен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ная 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-в Кари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6:00Z</dcterms:created>
  <dc:creator>Наташа</dc:creator>
  <dc:description/>
  <dc:language>en-US</dc:language>
  <cp:lastModifiedBy>Тургай</cp:lastModifiedBy>
  <cp:lastPrinted>2020-03-16T15:25:00Z</cp:lastPrinted>
  <dcterms:modified xsi:type="dcterms:W3CDTF">2020-03-16T12:26:00Z</dcterms:modified>
  <cp:revision>2</cp:revision>
  <dc:subject/>
  <dc:title>Список детей направленных на 2018-2019 учебный год</dc:title>
</cp:coreProperties>
</file>